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ashSmallGap" w:sz="8" w:space="4" w:color="000000"/>
        </w:pBdr>
        <w:rPr/>
      </w:pPr>
      <w:r>
        <w:rPr/>
        <w:t xml:space="preserve">Cours : Expression écrite – Exercice : le texte argumentatif </w:t>
      </w:r>
    </w:p>
    <w:p>
      <w:pPr>
        <w:pStyle w:val="Heading1"/>
        <w:pBdr>
          <w:top w:val="dashSmallGap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igne</w:t>
      </w:r>
      <w:r>
        <w:rPr/>
        <w:t xml:space="preserve"> : liez entre elles les phrases et les idées présentées dans le tableau suivant en choisissant l’un des mots (en italique) de la colonne d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our ou contre les émissions « enfantines » à la télévision 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5400"/>
        <w:gridCol w:w="288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s émissions destinées aux enfants ont généralement un niveau culturel très bas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 xml:space="preserve">.. il y a très peu de production nationale,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Aussi, d’autre part, de même, de plus, également, encore, en outre, ensuite, et, par ailleurs, puis, quant à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es références culturelles ne conviennent pas à ce jeune public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Ainsi, aussi, c’est pourquoi, dès lors, donc, d’où, en conséquence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 xml:space="preserve">.. le cas d’un dessin animé japonais qui présente des scènes de violence extrême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Ainsi, citons, c’est-à-dire, notamment, par exemple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 xml:space="preserve">. certaines émissions documentaires sont parfaitement adaptées, mais perdues dans la masse des inepties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Cependant, mais, malheureusement, néanmoins, en revanche, pourtant, toutefois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e ne saurais trop recommander de choisir pour vos enfants des occupations plus sportives ou intellectuelles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Ainsi, donc, en bref, bref, en définitive, en résumé, finalement, pour conclure, en conclusion </w:t>
            </w:r>
          </w:p>
        </w:tc>
      </w:tr>
    </w:tbl>
    <w:p>
      <w:pPr>
        <w:pStyle w:val="Heading1"/>
        <w:pBdr>
          <w:top w:val="dashSmallGap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eastAsia="SimSun;宋体"/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0:00Z</dcterms:created>
  <dc:creator>Ouaddah Nadir</dc:creator>
  <dc:description/>
  <cp:keywords/>
  <dc:language>en-US</dc:language>
  <cp:lastModifiedBy>Ouaddah Nadir</cp:lastModifiedBy>
  <dcterms:modified xsi:type="dcterms:W3CDTF">2009-11-12T12:31:00Z</dcterms:modified>
  <cp:revision>1</cp:revision>
  <dc:subject/>
  <dc:title>Cours : Expression écrite – Exercice : le texte argumentatif </dc:title>
</cp:coreProperties>
</file>